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outor Norberto Dini Monteiro, lote nº 08,  quadra  “E”, do loteamento denominado Jardim Altos do CECAP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A, terá 125,00 m² e a área B,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maio de 2008 (dois mil e oito).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2º Secretário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8T12:16:00Z</cp:lastPrinted>
  <dcterms:modified xsi:type="dcterms:W3CDTF">2008-05-28T12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