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18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 xml:space="preserve">Projeto de Lei Complementar n. º 020/08, do Vereador RONALDO NAPELOSO, </w:t>
      </w:r>
      <w:r>
        <w:rPr>
          <w:rFonts w:cs="Arial" w:ascii="Arial" w:hAnsi="Arial"/>
          <w:sz w:val="22"/>
          <w:szCs w:val="22"/>
        </w:rPr>
        <w:t>permite o desmembramento, em dois lotes, do imóvel localizado na Rua Mondo Archimedes Luppi, lote "02", quadra "B", do loteamento denominado Jardim Aclimação, com Inscrição Cadastral Municipal nº 019.035.002.</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5 de abril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Words>
  <Characters>1916</Characters>
  <CharactersWithSpaces>162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4-25T18:18:00Z</cp:lastPrinted>
  <dcterms:modified xsi:type="dcterms:W3CDTF">2008-04-25T18: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