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20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Mondo Archimedes Luppi, lote “02”, quadra “B”, do loteamento denominado Jardim Aclimação, com Inscrição Cadastral Municipal nº 019.035.00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84,08 m² e a área “B” terá 288,54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right"/>
        <w:rPr/>
      </w:pPr>
      <w:r>
        <w:rPr/>
        <w:t>Sala de sessões Plínio de Carvalho, 15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9</Characters>
  <CharactersWithSpaces>5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4T19:12:00Z</cp:lastPrinted>
  <dcterms:modified xsi:type="dcterms:W3CDTF">2008-04-15T20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