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16   /08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Projeto de Lei Complementar n.º 017/08, da Vereadora Juliana Andrião Damus, </w:t>
      </w:r>
      <w:r>
        <w:rPr>
          <w:rFonts w:ascii="Verdana" w:hAnsi="Verdana"/>
          <w:sz w:val="24"/>
          <w:szCs w:val="24"/>
        </w:rPr>
        <w:t>permite o desmembramento, em dois lotes, do imóvel localizado na Avenida Bento Toledo Piza, esquina com a Rua Doutor Rugério Janotti, lote "28", quadra "3", do loteamento denominado Jardim Santa Lúcia, com Inscrição Cadastral Municipal nº 08.135.028.</w:t>
      </w:r>
    </w:p>
    <w:p>
      <w:pPr>
        <w:pStyle w:val="Normal"/>
        <w:bidi w:val="0"/>
        <w:ind w:left="0" w:right="0" w:firstLine="3544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10 de abril de 2008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08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51</Characters>
  <CharactersWithSpaces>8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14T19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