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9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to de Lei Complementar n. º 018/08, do Vereador RONALDO NAPELOSO, </w:t>
      </w:r>
      <w:r>
        <w:rPr>
          <w:rFonts w:ascii="Verdana" w:hAnsi="Verdana"/>
          <w:sz w:val="24"/>
          <w:szCs w:val="24"/>
        </w:rPr>
        <w:t>permite o desmembramento, em três lotes, do imóvel localizado na Rua General Vicente de Paula Dale Coutinho nºs 118 e 128, esquina com a Avenida Maria Moralles nº 316, do loteamento denominado Jardim Imperador, com Inscrição Cadastral Municipal nº 19.089.002.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Quanto ao mérito no que diz respeito a sua competência, esta Comissão nada tem a objetar.</w:t>
      </w:r>
    </w:p>
    <w:p>
      <w:pPr>
        <w:pStyle w:val="Normal"/>
        <w:bidi w:val="0"/>
        <w:ind w:left="0" w:right="0"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left" w:pos="3402" w:leader="none"/>
          <w:tab w:val="left" w:pos="7635" w:leader="none"/>
        </w:tabs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Tendo em vista tratar-se de três  construções distintas, totalmente independentes,  edificados já dessa forma, há muito tempo atrás, entendemos que deva ser aprovado o desmembramento, mesmo que uma dessas áreas tenha apenas 109,50m², portanto 15,50m² a menos do permitido pela Lei Federal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477" w:firstLine="3402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8 de abril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5T1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