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00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16/08, do Vereador Elias Chediek Neto, </w:t>
      </w:r>
      <w:r>
        <w:rPr>
          <w:rFonts w:cs="Arial" w:ascii="Arial" w:hAnsi="Arial"/>
          <w:sz w:val="22"/>
          <w:szCs w:val="22"/>
        </w:rPr>
        <w:t>permite o desmembramento, em dois lotes, do imóvel localizado na Rua Tufik Lauand nºs 41 e 47, entre as Avenidas Cientista Frederico de Marco e Plínio de Carvalho, lote "15", quadra "B", do loteamento denominado Jardim Cristo Rei, com Inscrição Cadastral Municipal nº 05.021.01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4 de abril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91</Characters>
  <CharactersWithSpaces>16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4-14T19:47:00Z</cp:lastPrinted>
  <dcterms:modified xsi:type="dcterms:W3CDTF">2008-04-14T19: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