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5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 º 016/08, do Vereador Elias Chediek Neto, </w:t>
      </w:r>
      <w:r>
        <w:rPr>
          <w:rFonts w:ascii="Verdana" w:hAnsi="Verdana"/>
          <w:sz w:val="24"/>
          <w:szCs w:val="24"/>
        </w:rPr>
        <w:t>permite o desmembramento, em dois lotes, do imóvel localizado na Rua Tufik Lauand nºs 41 e 47, entre as Avenidas Cientista Frederico de Marco e Plínio de Carvalho, lote "15", quadra "B", do loteamento denominado Jardim Cristo Rei, com Inscrição Cadastral Municipal nº 05.021.011.</w:t>
      </w:r>
    </w:p>
    <w:p>
      <w:pPr>
        <w:pStyle w:val="Normal"/>
        <w:bidi w:val="0"/>
        <w:ind w:left="0" w:right="0" w:firstLine="354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0 de abril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7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4T19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