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Rua General Vicente de Paula Dale Coutinho nºs 118 e 128, esquina com a Avenida Maria Moralles nº 316, do loteamento denominado Jardim Imperador, com Inscrição Cadastral Municipal nº 19.089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A área “A”, com frente para a Avenida Maria Moralles terá 196,56 m², a área “B”, com frente para a Rua General Vicente de Paula Dale Coutinho terá 148,39 m² e a área “C”, com frente para a rua mencionada terá 109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maio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8T12:12:00Z</cp:lastPrinted>
  <dcterms:modified xsi:type="dcterms:W3CDTF">2008-05-28T1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