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6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Tufik Lauand nºs 41 e 47, entre as Avenidas Cientista Frederico de Marco e Plínio de Carvalho, lote “15”, quadra “B”, do loteamento denominado Jardim Cristo Rei, com Inscrição Cadastral Municipal nº 05.021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5 A” terá 132,50 m² e a área “15 B” terá 13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Cjl08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8T2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