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2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 NE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Tufik Lauand nºs 41 e 47, entre as Avenidas Cientista Frederico de Marco e Plínio de Carvalho, lote “15”, quadra “B”, do loteamento denominado Jardim Cristo Rei, com Inscrição Cadastral Municipal nº 05.021.01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5 A” terá 132,50 m² e a área “15 B” terá 132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0 (trinta) dias do mês de abril de 2008 (dois mil e oito).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2º Secretário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84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30T12:22:00Z</cp:lastPrinted>
  <dcterms:modified xsi:type="dcterms:W3CDTF">2008-04-30T1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