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9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13/08, do Vereador VALDERICO JÓE, </w:t>
      </w:r>
      <w:r>
        <w:rPr>
          <w:rFonts w:cs="Arial" w:ascii="Arial" w:hAnsi="Arial"/>
          <w:sz w:val="22"/>
          <w:szCs w:val="22"/>
        </w:rPr>
        <w:t>permite o desmembramento, em dois lotes, do imóvel localizado entre as Avenidas Salvador Sedenho e Doutor Mário Ferreira Setúbal, do loteamento denominado Chácaras Velosa III, matrícula nº 57.955, do 1º Cartório de Registro de Imóveis, com Inscrição Cadastral Municipal nº 21.027.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0 de abril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89</Characters>
  <CharactersWithSpaces>16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10T15:52:00Z</cp:lastPrinted>
  <dcterms:modified xsi:type="dcterms:W3CDTF">2008-04-10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