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3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 n. º 014/08, do Vereador VALDERICO JÓE</w:t>
      </w:r>
      <w:r>
        <w:rPr>
          <w:rFonts w:ascii="Verdana" w:hAnsi="Verdana"/>
          <w:sz w:val="24"/>
          <w:szCs w:val="24"/>
        </w:rPr>
        <w:t>, permite o desmembramento, em três lotes, do imóvel localizado na Estrada Municipal para Gavião Peixoto, esquina com a Avenida Ana Grossi Tellaroli, lote "78", quadra "F", do loteamento denominado Recreio Campestre Idanorm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3260" w:right="-477" w:firstLine="284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977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0 de abril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 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4T1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