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2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Projeto de Lei Complementar n. º 013/08, do Vereador VALDERICO JÓE, </w:t>
      </w:r>
      <w:r>
        <w:rPr>
          <w:rFonts w:cs="Arial" w:ascii="Verdana" w:hAnsi="Verdana"/>
          <w:sz w:val="24"/>
          <w:szCs w:val="24"/>
        </w:rPr>
        <w:t>p</w:t>
      </w:r>
      <w:r>
        <w:rPr>
          <w:rFonts w:ascii="Verdana" w:hAnsi="Verdana"/>
          <w:sz w:val="24"/>
          <w:szCs w:val="24"/>
        </w:rPr>
        <w:t>ermite o desmembramento, em dois lotes, do imóvel localizado entre as Avenidas Salvador Sedenho e Doutor Mário Ferreira Setúbal, do loteamento denominado Chácaras Velosa III, matrícula nº 57.955, do 1º Cartório de Registro de Imóveis, com Inscrição Cadastral Municipal nº 21.027.008.</w:t>
      </w:r>
    </w:p>
    <w:p>
      <w:pPr>
        <w:pStyle w:val="Normal"/>
        <w:bidi w:val="0"/>
        <w:ind w:left="0" w:right="0"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8 de març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5</Characters>
  <CharactersWithSpaces>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0T15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