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Estrada Municipal para Gavião Peixoto, esquina com a Avenida Ana Grossi Tellaroli, lote “78”, quadra “F”, do loteamento denominado Recreio Campestre Idanorm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8A”, com frente para a Estrada Municipal para Gavião Peixoto, terá 3.571,750 m²; As áreas “78B” e “78C”, ambas com frente para a Avenida Ana Grossi Tellaroli, terão cada uma 994,1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19:51:00Z</cp:lastPrinted>
  <dcterms:modified xsi:type="dcterms:W3CDTF">2008-04-08T2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