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013    /08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entre as Avenidas Salvador Sedenho e Doutor Mário Ferreira Setúbal, do loteamento denominado Chácaras Velosa III, matrícula nº 57.955, do 1º Cartório de Registro de Imóveis, com Inscrição Cadastral Municipal nº 21.027.008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B1”, com frente para Avenida Doutor Mário Ferreira Setúbal terá 4.488,61 m² e a área “B2”, com frente para a Avenida Salvador Sedenho terá 1.206,78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“Plínio de Carvalho”, 1º de abril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91</Characters>
  <CharactersWithSpaces>6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3-28T13:57:00Z</cp:lastPrinted>
  <dcterms:modified xsi:type="dcterms:W3CDTF">2008-04-01T18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