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10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3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AUTOR: VEREADOR E 1º SECRETÁRIO VALDERICO JÓE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entre as Avenidas Salvador Sedenho e Doutor Mário Ferreira Setúbal, do loteamento denominado Chácaras Velosa III, matrícula nº 57.955, do 1º Cartório de Registro de Imóveis, com Inscrição Cadastral Municipal nº 21.027.00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B1”, com frente para Avenida Doutor Mário Ferreira Setúbal terá 4.488,61 m² e a área “B2”, com frente para a Avenida Salvador Sedenho terá 1.206,78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30 (trinta) dias do mês de abril de 2008 (dois mil e oito).</w:t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EVERSON MIGUEL INFORSAT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       2º Secretário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84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9</Characters>
  <CharactersWithSpaces>10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30T12:15:00Z</cp:lastPrinted>
  <dcterms:modified xsi:type="dcterms:W3CDTF">2008-04-30T12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