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70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11/08, do Vereador RONALDO NAPELOSO, </w:t>
      </w:r>
      <w:r>
        <w:rPr>
          <w:rFonts w:cs="Arial" w:ascii="Arial" w:hAnsi="Arial"/>
          <w:sz w:val="22"/>
          <w:szCs w:val="22"/>
        </w:rPr>
        <w:t>permite o desmembramento, em dois lotes, do imóvel localizado na Avenida Francisco Satriani esquina com a Rua Vicente Satriani, do loteamento denominado Jardim Pindorama, com Inscrição Cadastral Municipal nº 010.184.0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març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709" w:footer="0" w:bottom="3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9</Characters>
  <CharactersWithSpaces>16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3-27T15:23:00Z</cp:lastPrinted>
  <dcterms:modified xsi:type="dcterms:W3CDTF">2008-03-27T15: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