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41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08/08, do Vereador JOSÉ CARLOS PORSANI</w:t>
      </w:r>
      <w:r>
        <w:rPr>
          <w:rFonts w:cs="Arial" w:ascii="Arial" w:hAnsi="Arial"/>
          <w:bCs/>
          <w:sz w:val="22"/>
          <w:szCs w:val="22"/>
        </w:rPr>
        <w:t xml:space="preserve">, </w:t>
      </w:r>
      <w:r>
        <w:rPr>
          <w:rFonts w:cs="Arial" w:ascii="Arial" w:hAnsi="Arial"/>
          <w:sz w:val="22"/>
          <w:szCs w:val="22"/>
        </w:rPr>
        <w:t>permite o desmembramento de parte do lote 863, imóvel localizado na Avenida Joaquim Rodrigues dos Santos esquina com a Rua Antonio Rodrigues de Carvalho, do loteamento denominado Jardim das Estações, com Inscrição Cadastral Municipal nº 06.137.001, que passará a ter 154,00 m². Feito o desmembramento, fica permitida a anexação dessa área ao lote 864, do local mencionado, com Inscrição Cadastral nº 06.137.002, que passará a ter 336,00 m².</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5 de fevereir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Words>
  <Characters>2150</Characters>
  <CharactersWithSpaces>181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2-25T10:08:00Z</cp:lastPrinted>
  <dcterms:modified xsi:type="dcterms:W3CDTF">2008-02-25T10: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