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11   /08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Projeto de Lei Complementar n. º 011/08, do Vereador RONALDO NAPELOSO, </w:t>
      </w:r>
      <w:r>
        <w:rPr>
          <w:rFonts w:ascii="Verdana" w:hAnsi="Verdana"/>
          <w:sz w:val="24"/>
          <w:szCs w:val="24"/>
        </w:rPr>
        <w:t>permite o desmembramento, em dois lotes, do imóvel localizado na Avenida Francisco Satriani esquina com a Rua Vicente Satriani, do loteamento denominado Jardim Pindorama, com Inscrição Cadastral Municipal nº 010.184.001.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6 de março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4</Characters>
  <CharactersWithSpaces>8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27T15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