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 10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10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arlos Alberto do Nasciment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à Avenida Luis de Osti Filho, lote 12, quadra 11, do loteamento denominado Jardim Pinheiros, com Inscrição Cadastral Municipal nº 06.303.012.</w:t>
      </w:r>
    </w:p>
    <w:p>
      <w:pPr>
        <w:pStyle w:val="Normal"/>
        <w:bidi w:val="0"/>
        <w:ind w:left="0" w:right="-5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6 de març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6T2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