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09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os Bombeiros esquina com a Avenida Plínio de Carvalho, lote “04”, quadra “04”, do loteamento denominado Jardim Tabapuã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dos Bombeiros terá 259,20 m² e a área “B”, com frente para a Avenida Plínio de Carvalho terá 118,8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19 de feverei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8T18:18:00Z</cp:lastPrinted>
  <dcterms:modified xsi:type="dcterms:W3CDTF">2008-02-19T19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