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11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Francisco Satriani esquina com a Rua Vicente Satriani, do loteamento denominado Jardim Pindorama, com Inscrição Cadastral Municipal nº 010.184.00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, com frente para a Rua Vicente Satriani terá 141,60 m² e a área “B”, com frente para a Avenida Francisco Satriani terá 201,03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5 de març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2</Characters>
  <CharactersWithSpaces>6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3-25T15:21:00Z</cp:lastPrinted>
  <dcterms:modified xsi:type="dcterms:W3CDTF">2008-03-25T18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