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 010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Permite o desmembramento de imóvel em área que indica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permitido o desmembramento, em dois lotes, do imóvel localizado à Avenida Luis de Osti Filho, lote 12, quadra 11, do loteamento denominado Jardim Pinheiros, com Inscrição Cadastral Municipal nº 06.303.01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A área “A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terá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b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“Plínio de Carvalho”, 25 de fevereiro de 2008.</w:t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ascii="Arial" w:hAnsi="Arial"/>
          <w:sz w:val="16"/>
        </w:rPr>
        <w:t>err/desmembramento imóvel Jd Pinheiro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1</Characters>
  <CharactersWithSpaces>5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5T09:15:00Z</cp:lastPrinted>
  <dcterms:modified xsi:type="dcterms:W3CDTF">2008-02-25T1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