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60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1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Francisco Satriani esquina com a Rua Vicente Satriani, do loteamento denominado Jardim Pindorama, com Inscrição Cadastral Municipal nº 010.184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, com frente para a Rua Vicente Satriani terá 141,60 m² e a área “B”, com frente para a Avenida Francisco Satriani terá 201,03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6 (dezesseis) dias do mês de abril de 2008 (dois mil e oito).</w:t>
      </w:r>
    </w:p>
    <w:p>
      <w:pPr>
        <w:pStyle w:val="Normal"/>
        <w:bidi w:val="0"/>
        <w:ind w:left="567" w:righ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142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142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14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142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EVERSON MIGUEL INFORSATO</w:t>
      </w:r>
    </w:p>
    <w:p>
      <w:pPr>
        <w:pStyle w:val="Normal"/>
        <w:bidi w:val="0"/>
        <w:ind w:left="567" w:right="-142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bidi w:val="0"/>
        <w:ind w:left="567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-14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9</Characters>
  <CharactersWithSpaces>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30T15:46:00Z</cp:lastPrinted>
  <dcterms:modified xsi:type="dcterms:W3CDTF">2008-05-30T15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