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46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9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dos Bombeiros esquina com a Avenida Plínio de Carvalho, lote “04”, quadra “04”, do loteamento denominado Jardim Tabapuã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Rua dos Bombeiros terá 259,20 m² e a área “B”, com frente para a Avenida Plínio de Carvalho terá 118,8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6 (vinte e seis) dias do mês de março de 2008 (dois mil e oito).</w:t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EVERSON MIGUEL INFORSATO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2º Secretário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6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26T12:02:00Z</cp:lastPrinted>
  <dcterms:modified xsi:type="dcterms:W3CDTF">2008-03-26T12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