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008 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e a anexaçã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 de parte do lote 863, imóvel localizado na Avenida Joaquim Rodrigues dos Santos, esquina com a Rua Antonio Rodrigues de Carvalho, do loteamento denominado Jardim das Estações, com Inscrição Cadastral Municipal nº 06.137.001, que passará a ter 154,00 m². Feito o desmembramento, fica permitida a anexação dessa área ao lote 864, do local mencionado, com Inscrição Cadastral nº 06.137.002, que passará a ter 336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a ser desmembrada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lote 863, situação atu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863 A -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4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863 B -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6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a ser anexada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864, situação atu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863 B, desmembrad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6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863 B + lote 864,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6,00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12 de feverei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4678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3</Characters>
  <CharactersWithSpaces>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11T13:42:00Z</cp:lastPrinted>
  <dcterms:modified xsi:type="dcterms:W3CDTF">2008-02-12T1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