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38   /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 º 004/08,</w:t>
      </w:r>
      <w:r>
        <w:rPr>
          <w:rFonts w:cs="Arial" w:ascii="Arial" w:hAnsi="Arial"/>
          <w:b/>
          <w:sz w:val="22"/>
          <w:szCs w:val="22"/>
        </w:rPr>
        <w:t xml:space="preserve"> </w:t>
      </w:r>
      <w:r>
        <w:rPr>
          <w:rFonts w:cs="Arial" w:ascii="Arial" w:hAnsi="Arial"/>
          <w:sz w:val="22"/>
          <w:szCs w:val="22"/>
        </w:rPr>
        <w:t>do Vereador RONALDO NAPELOSO, permite o desmembramento, em três lotes, do imóvel localizado na Alameda Paulista nºs 1.300 e 1306, esquina com a Avenida Floridiana nº 180, lote 02, quadra 17, do loteamento denominado Jardim Floridiana, com Inscrição Cadastral Municipal nº 06.005.011.</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5 de fevereiro de 2008.</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p>
      <w:pPr>
        <w:pStyle w:val="Normal"/>
        <w:bidi w:val="0"/>
        <w:ind w:left="0" w:right="0" w:hanging="0"/>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Words>
  <Characters>1967</Characters>
  <CharactersWithSpaces>166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2-25T09:57:00Z</cp:lastPrinted>
  <dcterms:modified xsi:type="dcterms:W3CDTF">2008-02-25T09: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