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004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" w:firstLine="288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Projeto de Lei Complementar n. º 005/08, do Vereador RONALDO NAPELOSO, </w:t>
      </w:r>
      <w:r>
        <w:rPr>
          <w:rFonts w:cs="Arial" w:ascii="Verdana" w:hAnsi="Verdana"/>
          <w:sz w:val="24"/>
          <w:szCs w:val="24"/>
        </w:rPr>
        <w:t xml:space="preserve">que permite o desmembramento, em dois lotes, do imóvel localizado na Avenida Tirso Alves Corrêa, entre a Rua Doutora Arani Murad e a via pública conhecida como Estrada Municipal, do loteamento denominado Parque Tropical, com Inscrição Cadastral Municipal nº 31.031.009. </w:t>
      </w:r>
    </w:p>
    <w:p>
      <w:pPr>
        <w:pStyle w:val="Normal"/>
        <w:bidi w:val="0"/>
        <w:ind w:left="0" w:right="-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313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313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30 de janei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2T14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