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7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 nºs 2.678 e 2.686, esquina com a Avenida São Geraldo nºs 1.111 e 1.121, Matrícula nº 31.821 do 1º Cartório de Registro de Imóveis de Araraquara, com Inscrição Cadastral Municipal nº 15.016.04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” terá 151,684 m², com frente para a Rua Itália e a área “2” terá 66,983 m², com frente para a Avenida São Geral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2 de fever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1T16:01:00Z</cp:lastPrinted>
  <dcterms:modified xsi:type="dcterms:W3CDTF">2008-02-12T18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