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1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03/08</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Vereador RONALDO NAPELOSO,</w:t>
      </w:r>
      <w:r>
        <w:rPr>
          <w:rFonts w:cs="Arial" w:ascii="Arial" w:hAnsi="Arial"/>
          <w:sz w:val="22"/>
          <w:szCs w:val="22"/>
        </w:rPr>
        <w:t xml:space="preserve"> permite a anexação dos lotes 10 e 11, da quadra 08, imóvel localizado na Rua Francisco Augusto Gonçalves esquina com a Avenida Torello Dinucci, do loteamento denominado Jardim dos Manacás, que passará a ter 570,37 m². Feita a anexação fica permitido o desmembramento desta área, em lotes, “A”, “B” e “C”.</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janei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4</Characters>
  <CharactersWithSpaces>17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1-29T15:52:00Z</cp:lastPrinted>
  <dcterms:modified xsi:type="dcterms:W3CDTF">2008-01-29T15: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