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2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68/07, de iniciativa do Executivo Municipal, autoriza o Prefeito a alienar, por doação, o terreno de propriedade do Município, inscrito no cadastro imobiliário municipal sob número 25.121.001, à empresa GE HYDRO INEPAR DO BRASIL S/A, bem como a conceder incentivos fisc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2T18:04:00Z</cp:lastPrinted>
  <dcterms:modified xsi:type="dcterms:W3CDTF">2007-12-12T18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