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308   /07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68/07, de iniciativa do Executivo Municipal, autoriza o Prefeito a alienar, por doação, o terreno de propriedade do Município, inscrito no cadastro imobiliário municipal sob número 25.121.001, à empresa GE HYDRO INEPAR DO BRASIL S/A, bem como a conceder incentivos fiscai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rão sujeitas a dois turnos de discussão e votação várias matérias, inclusive os projetos de lei complementar (artigo 244, inciso II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BlockText"/>
        <w:bidi w:val="0"/>
        <w:ind w:left="567" w:right="-374" w:hanging="0"/>
        <w:rPr/>
      </w:pPr>
      <w:r>
        <w:rPr/>
        <w:tab/>
        <w:t>Sua aprovação dependerá do voto favorável de dois terços dos membros da Câmara (artigo 199, parágrafo 1º, da Lei Orgânica do Município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3 de dezem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384</Characters>
  <CharactersWithSpaces>11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2-12T18:02:00Z</cp:lastPrinted>
  <dcterms:modified xsi:type="dcterms:W3CDTF">2007-12-12T18:0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