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002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permitido o desmembramento em dois lotes do imóvel localizado à Avenida Doutor Albert Einstein, lote 05, quadra 02, do loteamento denominado Parque Residencial São Paulo, com Inscrição Cadastral Municipal nº 25.002.005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A área “A” terá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terá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“Plínio de Carvalho”, 22 de janeiro de 2008.</w:t>
      </w:r>
    </w:p>
    <w:p>
      <w:pPr>
        <w:pStyle w:val="Normal"/>
        <w:bidi w:val="0"/>
        <w:ind w:left="0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Arial" w:hAnsi="Arial"/>
          <w:sz w:val="16"/>
        </w:rPr>
        <w:t>err/desmembramento imóvel Jd São Paul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4</Characters>
  <CharactersWithSpaces>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1T16:11:00Z</cp:lastPrinted>
  <dcterms:modified xsi:type="dcterms:W3CDTF">2008-01-23T1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