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1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oacyr Camargo Barbosa, lote “20”, quadra “C”, entre as Ruas Luiz Paulillo e Arnaldo de Oliveira, do loteamento denominado Jardim Nova Araraquara, com Inscrição Cadastral Municipal nº 20.121.0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</w:t>
      </w:r>
      <w:r>
        <w:rPr>
          <w:rFonts w:cs="Arial" w:ascii="Arial" w:hAnsi="Arial"/>
          <w:sz w:val="24"/>
          <w:szCs w:val="24"/>
        </w:rPr>
        <w:t xml:space="preserve"> A área “20A” terá 206,25 m² e a área “20B” terá 206,25 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2 de jan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8T14:57:00Z</cp:lastPrinted>
  <dcterms:modified xsi:type="dcterms:W3CDTF">2008-01-23T1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