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181610</wp:posOffset>
            </wp:positionV>
            <wp:extent cx="91440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a anexação 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permitida a anexação dos lotes 10 e 11, da quadra 08, imóvel localizado na Rua Francisco Augusto Gonçalves esquina com a Avenida Torello Dinucci, do loteamento denominado Jardim dos Manacás, que passará a ter 570,37 m². Feita a anexação fica permitido o desmembramento desta área, em lotes, “A”, “B” e “C”.</w:t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Parágrafo único </w:t>
      </w:r>
      <w:r>
        <w:rPr>
          <w:rFonts w:cs="Arial" w:ascii="Arial" w:hAnsi="Arial"/>
          <w:sz w:val="22"/>
          <w:szCs w:val="22"/>
        </w:rPr>
        <w:t>As áreas mencionadas têm e     passarão a ter a seguinte metragem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anexa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com frente para a Rua Francisco Augusto Gonçalv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10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5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11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5,37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s 10 + 11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0,37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com frente para a Avenida Torello Dinucc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4,21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8,08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8,08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70,37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bCs/>
          <w:sz w:val="22"/>
          <w:szCs w:val="22"/>
        </w:rPr>
        <w:t>, aos 20 (vinte) dias do mês de fevereiro de 2008 (dois mil e oito).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bidi w:val="0"/>
        <w:ind w:left="567" w:right="0" w:hanging="0"/>
        <w:rPr/>
      </w:pPr>
      <w:r>
        <w:rPr>
          <w:rFonts w:ascii="Century Gothic" w:hAnsi="Century Gothic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70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5</Words>
  <Characters>1635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0T13:04:00Z</cp:lastPrinted>
  <dcterms:modified xsi:type="dcterms:W3CDTF">2008-02-20T13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