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01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e Vice-Presidente RONALDO NAPELOSO, permite o desmembramento, em dois lotes, do imóvel localizado na Rua Edgard Pinto Machado nºs 235 e 239, entre as Avenidas José Roberto Fabiano e Adelaide Ferraz de Carvalho, do loteamento denominado Jardim das Estações.</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6 de dez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8</Characters>
  <CharactersWithSpaces>16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2-06T16:34:00Z</cp:lastPrinted>
  <dcterms:modified xsi:type="dcterms:W3CDTF">2007-12-06T1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