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280 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ojeto de lei complementar nº 060 /07, do Executivo Municipal, reajusta em 4% (quatro por cento) todos os valores imobiliários constantes dos Anexos I, II e III instituídos pela Lei nº 6.502, de 15 de dezembro de 2006, alterada pela Lei nº 6.521 de 29 de janeiro de 2007, para fins de lançamento e cobrança do Imposto Predial e Territorial Urbano - I.P.T.U., à partir do exercício de 20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Senhor Chefe do Executivo encaminhou nesta data, um Substitutivo ao projeto de lei complementar citad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Compete aos Municípios instituir imposto sobre propriedade predial e territorial urbana (artigo 156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ão objeto de leis complementares entre outras, o Código Tributário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ela legalidade do </w:t>
      </w: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apresentado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7</Characters>
  <CharactersWithSpaces>1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5:22:00Z</cp:lastPrinted>
  <dcterms:modified xsi:type="dcterms:W3CDTF">2007-12-06T1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