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16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65/07, do Executivo Municipal, concede isenção do Imposto sobre a Propriedade Predial e Territorial Urbano - IPTU para Cervejarias Kaiser Brasil Lt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1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9T18:23:00Z</cp:lastPrinted>
  <dcterms:modified xsi:type="dcterms:W3CDTF">2007-11-29T18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