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059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esente projeto de lei complementar, do Vereador e Vice-Presidente RONALDO NAPELOSO, permite o desmembramento, em dois lotes, do imóvel localizado na Rua Edgard Pinto Machado nºs 235 e 239, entre as Avenidas José Roberto Fabiano e Adelaide Ferraz de Carvalho, do loteamento denominado Jardim das Estaçõ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dez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41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6T16:32:00Z</cp:lastPrinted>
  <dcterms:modified xsi:type="dcterms:W3CDTF">2007-12-06T18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