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65/07, do Executivo Municipal, concede isenção do Imposto sobre a Propriedade Predial e Territorial Urbano - IPTU para Cervejarias Kaiser Brasil Lt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BlockText"/>
        <w:bidi w:val="0"/>
        <w:ind w:left="567" w:right="-374" w:hanging="0"/>
        <w:rPr/>
      </w:pPr>
      <w:r>
        <w:rPr/>
        <w:tab/>
        <w:t>Sua aprovação dependerá do voto favorável de dois terços dos membros da Câmara (artigo 199, parágrafo 1º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8:21:00Z</cp:lastPrinted>
  <dcterms:modified xsi:type="dcterms:W3CDTF">2007-11-29T18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