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 066     /07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Edgard Pinto Machado nºs 235 e 239, entre as Avenidas José Roberto Fabiano e Adelaide Ferraz de Carvalho, do loteamento denominado Jardim das Estações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A” terá 150,00 m² e a área “B” terá 15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“Plínio de Carvalho”, 06 de dezembr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36</Characters>
  <CharactersWithSpaces>5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2-06T16:31:00Z</cp:lastPrinted>
  <dcterms:modified xsi:type="dcterms:W3CDTF">2007-12-06T18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