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85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a Vereadora e Presidenta EDNA SANDRA MARTINS, permite o desmembramento, em dois lotes, do imóvel localizado na Rua Antonio Maria Bandão, lote "20", quadra "10", do loteamento denominado Jardim Cruzeiro do Sul.</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8 de  novemb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2</Characters>
  <CharactersWithSpaces>15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1-27T14:06:00Z</cp:lastPrinted>
  <dcterms:modified xsi:type="dcterms:W3CDTF">2007-11-27T2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