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57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complementar, da Vereadora e Presidenta EDNA SANDRA MARTINS, permite o desmembramento, em dois lotes, do imóvel localizado na Rua Antonio Maria Bandão, lote "20", quadra "10", do loteamento denominado Jardim Cruzeiro do Sul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7T14:05:00Z</cp:lastPrinted>
  <dcterms:modified xsi:type="dcterms:W3CDTF">2007-11-27T20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