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  DE   LEI  COMPLEMENTAR  Nº       064    /07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</w:t>
      </w:r>
      <w:r>
        <w:rPr>
          <w:rFonts w:cs="Arial" w:ascii="Arial" w:hAnsi="Arial"/>
          <w:iCs/>
          <w:sz w:val="24"/>
          <w:szCs w:val="24"/>
          <w:lang w:val="pt-PT"/>
        </w:rPr>
        <w:t>sobre a instalação de sistema de aqueci</w:t>
        <w:softHyphen/>
        <w:t>mento de água por energia solar nas novas edificações do Município de Araraquar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É obrigatória </w:t>
      </w:r>
      <w:r>
        <w:rPr>
          <w:rFonts w:cs="Arial" w:ascii="Arial" w:hAnsi="Arial"/>
          <w:sz w:val="24"/>
          <w:szCs w:val="24"/>
          <w:lang w:val="pt-PT"/>
        </w:rPr>
        <w:t>à instalação de sistema de aquecimento de água por meio do aproveitamento da energia solar, nas novas edificações do Município de Araraquara, destinadas às categorias de uso residencial e não-residen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  <w:lang w:val="pt-PT"/>
        </w:rPr>
        <w:t>As edificações novas deverão ser providas de instalações destinadas a receber sistema de aqueci</w:t>
        <w:softHyphen/>
        <w:t>mento de água por meio do aproveitamento da energia solar, na conformidade das disposições da legislação vig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  <w:lang w:val="pt-PT"/>
        </w:rPr>
        <w:t>A obrigatoriedade estabelecida nesta lei aplica-se, na categoria de uso não-residencial, às seguintes atividades de comércio, de prestação de serviços públicos e pri</w:t>
        <w:softHyphen/>
        <w:t>vados, e industria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otéis, motéis e similares;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lubes esportivos, casas de banho é sauna, academias de ginástica e lutas marciais, escolas de esportes, estabeleci</w:t>
        <w:softHyphen/>
        <w:t>mentos de locação de quadras esportiva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linicas de estética, institutos de beleza, cabeleireiros e similare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ospitais, unidades de saúde com leitos, casas de repouso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colas, creches, abrigos, asilos e albergue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quartéi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dústrias, se a atividade setorial específica demandar água aquecida no processo de industrialização ou, ainda, quando disponibilizar vestiários para seus funcionário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lavanderias industriais, de prestação de serviço ou coletivas, em edificações de qualquer uso, que utilizem em seu processo água aquecid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rt. 4º </w:t>
      </w:r>
      <w:r>
        <w:rPr>
          <w:rFonts w:cs="Arial" w:ascii="Arial" w:hAnsi="Arial"/>
          <w:sz w:val="24"/>
          <w:szCs w:val="24"/>
          <w:lang w:val="pt-PT"/>
        </w:rPr>
        <w:t>A obrigatoriedade estabelecida nesta lei se aplica às edificações novas ou não, isoladas ou agrupadas ho</w:t>
        <w:softHyphen/>
        <w:t>rizontal ou verticalmente ou superpostas, da categoria de uso residencial, ou integrantes de conjunto de instalações de usos não-residenciais, que venham a contemplar a construção de piscina de água aquecid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rt. 5º </w:t>
      </w:r>
      <w:r>
        <w:rPr>
          <w:rFonts w:cs="Arial" w:ascii="Arial" w:hAnsi="Arial"/>
          <w:sz w:val="24"/>
          <w:szCs w:val="24"/>
          <w:lang w:val="pt-PT"/>
        </w:rPr>
        <w:t>Nas novas edificações destinadas ao uso residencial multifamiliar ou unifamiliar, que possuam até 3 (três) ba</w:t>
        <w:softHyphen/>
        <w:t>nheiros por unidade habitacional, deverão ser executadas, em seus sistemas de instalações hidráulicas, as prumadas e a res</w:t>
        <w:softHyphen/>
        <w:t>pectiva rede de distribuição, a permitirem a instalação do re</w:t>
        <w:softHyphen/>
        <w:t>servatório térmico e das placas coletoras de energia sol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Parágrafo único </w:t>
      </w:r>
      <w:r>
        <w:rPr>
          <w:rFonts w:cs="Arial" w:ascii="Arial" w:hAnsi="Arial"/>
          <w:sz w:val="24"/>
          <w:szCs w:val="24"/>
          <w:lang w:val="pt-PT"/>
        </w:rPr>
        <w:t>Para o efeito de aplicação deste artigo, define-se banheiro como o aposento dotado de vaso sanitário, pos</w:t>
        <w:softHyphen/>
        <w:t>suindo ou não, em suas instalações, aquecimento de água sa</w:t>
        <w:softHyphen/>
        <w:t>nitária por toda e qualquer fonte de energ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rt 6º </w:t>
      </w:r>
      <w:r>
        <w:rPr>
          <w:rFonts w:cs="Arial" w:ascii="Arial" w:hAnsi="Arial"/>
          <w:sz w:val="24"/>
          <w:szCs w:val="24"/>
          <w:lang w:val="pt-PT"/>
        </w:rPr>
        <w:t>Os sistemas de instalações hidráulicas e os equipa</w:t>
        <w:softHyphen/>
        <w:t>mentos de aquecimento de água por energia solar de que tratam esta lei deverão ser dimensionados para atender, no mínimo, 40% (quarenta por cento) de toda a demanda anual de energia necessária para o aquecimento de água sanitária e água de piscin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Parágrafo único </w:t>
      </w:r>
      <w:r>
        <w:rPr>
          <w:rFonts w:cs="Arial" w:ascii="Arial" w:hAnsi="Arial"/>
          <w:sz w:val="24"/>
          <w:szCs w:val="24"/>
          <w:lang w:val="pt-PT"/>
        </w:rPr>
        <w:t>Os equipamentos mencionados no "caput" deste artigo deverão ter sua eficiência comprovada por órgão técnico, credenciado pelo Instituto Nacional de Metrologia, Normalização e Qualidade industrial - INMETR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rt. 7º </w:t>
      </w:r>
      <w:r>
        <w:rPr>
          <w:rFonts w:cs="Arial" w:ascii="Arial" w:hAnsi="Arial"/>
          <w:sz w:val="24"/>
          <w:szCs w:val="24"/>
          <w:lang w:val="pt-PT"/>
        </w:rPr>
        <w:t>O disposto nesta lei não se aplica às edificações nas quais seja tecnicamente inviável alcançar as condições que correspondam à demanda anual de energia necessária para aquecimento de água por energia sol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arágrafo único</w:t>
      </w:r>
      <w:r>
        <w:rPr>
          <w:rFonts w:cs="Arial" w:ascii="Arial" w:hAnsi="Arial"/>
          <w:sz w:val="24"/>
          <w:szCs w:val="24"/>
          <w:lang w:val="pt-PT"/>
        </w:rPr>
        <w:t xml:space="preserve"> O enquadramento na situação prevista no "caput" deste artigo deverá ser comprovado por meio de es</w:t>
        <w:softHyphen/>
        <w:t>tudo técnico elaborado por profissional habilitado, que de</w:t>
        <w:softHyphen/>
        <w:t>monstre a inviabilidade de atendimento à exigência legal, con</w:t>
        <w:softHyphen/>
        <w:t>soante os parâmetros estabeleci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bidi w:val="0"/>
        <w:ind w:left="567" w:right="-567" w:firstLine="2835"/>
        <w:jc w:val="both"/>
        <w:rPr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rt. 8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567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7 de novembr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00</Characters>
  <CharactersWithSpaces>3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3T12:54:00Z</cp:lastPrinted>
  <dcterms:modified xsi:type="dcterms:W3CDTF">2007-11-27T20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