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62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Maria Bandão, lote “20”, quadra “10”, do loteamento denominado Jardim Cruzeiro do Su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76,94 m² e a área “B” terá 181,6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7 de nov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4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7T2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