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Luiz Torquato, entre as Avenidas Taya Efremoff e Antonio Martiniano de Oliveira, do loteamento denominado Jardim Cruzeiro do Sul I, com Inscrição Cadastral Municipal nº 09.526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8,80 m² e a área “B” terá 128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EVERSON MIGUEL INFORSATO</w:t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142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7T11:59:00Z</cp:lastPrinted>
  <dcterms:modified xsi:type="dcterms:W3CDTF">2007-12-07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