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54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58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FERNANDO CÉSAR CÂMARA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que permite o desmembramento, em dois lotes, do imóvel localizado na Rua Voluntários da Pátria, entre as Avenidas Professor Francisco Eugênio Malaman e Comendador Alberto Dias, no loteamento denominado Jardim Santa Angelina, lote 08 e parte do lote 07, quadra</w:t>
      </w:r>
      <w:r>
        <w:rPr>
          <w:sz w:val="24"/>
          <w:szCs w:val="24"/>
        </w:rPr>
        <w:t xml:space="preserve"> 2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9 de nov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2T1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