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54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left="54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9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cinco lotes, do imóvel localizado na Avenida Duque de Caxias, entre a Rua Gonçalves Dias e a Praça Judith Lupo, Centro, com Inscrições Cadastrais Municipal nº 01.090.005, 01.090.006, 01.090.007 e 01.090.008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 área “A” terá 192,62 m², a área “B” terá 142,70 m², a área “C” terá 143,98 m², a área “D” terá 156,40 m² e a área “E” terá 156,54, todas com frente para a Avenida Duque de Caxias, totalizando área A+B+C+D+E: 792,24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19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1953"/>
        <w:jc w:val="right"/>
        <w:rPr/>
      </w:pPr>
      <w:r>
        <w:rPr/>
        <w:t>Sala de sessões “Plínio de Carvalho”, 06 de novembr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5T17:09:00Z</cp:lastPrinted>
  <dcterms:modified xsi:type="dcterms:W3CDTF">2007-11-06T2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