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8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Voluntários da Pátria, entre as Avenidas Professor Francisco Eugênio Malaman e Comendador Alberto Dias, no loteamento denominado Jardim Santa Angelina, lote 08 e parte do lote 07, quadra 2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325,50 m² e a área “B” terá 186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06 de nov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7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5T17:25:00Z</cp:lastPrinted>
  <dcterms:modified xsi:type="dcterms:W3CDTF">2007-11-06T2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