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09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9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A JULIANA ANDRIÃO DAMU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4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firstLine="19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cinco lotes, do imóvel localizado na Avenida Duque de Caxias, entre a Rua Gonçalves Dias e a Praça Judith Lupo, Centro, com Inscrições Cadastrais Municipal nº 01.090.005, 01.090.006, 01.090.007 e 01.090.008.</w:t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40" w:right="-567" w:firstLine="19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>A área “A” terá 192,62 m², a área “B” terá 142,70 m², a área “C” terá 143,98 m², a área “D” terá 156,40 m² e a área “E” terá 156,54, todas com frente para a Avenida Duque de Caxias, totalizando área A+B+C+D+E: 792,24 m²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firstLine="19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67" w:hanging="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bCs/>
          <w:sz w:val="24"/>
          <w:szCs w:val="24"/>
        </w:rPr>
        <w:t>, aos 07 (sete) dias do mês de dezembro de 2007 (dois mil e sete).</w:t>
      </w:r>
    </w:p>
    <w:p>
      <w:pPr>
        <w:pStyle w:val="Normal"/>
        <w:bidi w:val="0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16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516" w:hanging="567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567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16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516" w:hanging="567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bidi w:val="0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    EVERSON MIGUEL INFORSATO</w:t>
      </w:r>
    </w:p>
    <w:p>
      <w:pPr>
        <w:pStyle w:val="Normal"/>
        <w:bidi w:val="0"/>
        <w:ind w:left="567" w:right="-516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    2º Secretário</w:t>
      </w:r>
    </w:p>
    <w:p>
      <w:pPr>
        <w:pStyle w:val="Normal"/>
        <w:bidi w:val="0"/>
        <w:ind w:left="567" w:right="-516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16" w:hanging="0"/>
        <w:rPr/>
      </w:pPr>
      <w:r>
        <w:rPr/>
        <w:t>sigs</w:t>
      </w:r>
    </w:p>
    <w:p>
      <w:pPr>
        <w:pStyle w:val="Normal"/>
        <w:bidi w:val="0"/>
        <w:ind w:left="4678" w:right="-51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0</Characters>
  <CharactersWithSpaces>10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6T19:04:00Z</cp:lastPrinted>
  <dcterms:modified xsi:type="dcterms:W3CDTF">2007-12-06T19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